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学生活动中心场地使用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</w:t>
      </w:r>
      <w:r>
        <w:rPr>
          <w:sz w:val="24"/>
        </w:rPr>
        <w:t xml:space="preserve">: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1"/>
        <w:gridCol w:w="155"/>
        <w:gridCol w:w="1620"/>
        <w:gridCol w:w="117"/>
        <w:gridCol w:w="1158"/>
        <w:gridCol w:w="733"/>
        <w:gridCol w:w="1892"/>
      </w:tblGrid>
      <w:tr>
        <w:trPr>
          <w:trHeight w:val="8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时间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何种设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桌椅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系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频系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设备</w:t>
            </w:r>
          </w:p>
        </w:tc>
      </w:tr>
      <w:tr>
        <w:trPr>
          <w:trHeight w:val="141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桌子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椅子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把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大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投影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视（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鹅颈麦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持</w:t>
            </w:r>
            <w:r>
              <w:rPr>
                <w:sz w:val="24"/>
              </w:rPr>
              <w:t>话筒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播放音乐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教师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意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管理人员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结束后管理人员检查情况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检查人员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意事项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使用场地者需提前</w:t>
      </w:r>
      <w:r>
        <w:rPr/>
        <w:t>向团委办公室预约，并</w:t>
      </w:r>
      <w:r>
        <w:rPr/>
        <w:t>填写申请表，经校团委允许后方可使用。借用学生活动中心</w:t>
      </w:r>
      <w:r>
        <w:rPr/>
        <w:t>一层大厅请</w:t>
      </w:r>
      <w:r>
        <w:rPr/>
        <w:t>同时在</w:t>
      </w:r>
      <w:r>
        <w:rPr/>
        <w:t>OA</w:t>
      </w:r>
      <w:r>
        <w:rPr/>
        <w:t>系统进行活动审批</w:t>
      </w:r>
      <w:r>
        <w:rPr/>
        <w:t>，</w:t>
      </w:r>
      <w:r>
        <w:rPr/>
        <w:t>随</w:t>
      </w:r>
      <w:r>
        <w:rPr/>
        <w:t>审批</w:t>
      </w:r>
      <w:r>
        <w:rPr/>
        <w:t>表</w:t>
      </w:r>
      <w:r>
        <w:rPr/>
        <w:t>一起</w:t>
      </w:r>
      <w:r>
        <w:rPr/>
        <w:t>提交至</w:t>
      </w:r>
      <w:r>
        <w:rPr/>
        <w:t>校</w:t>
      </w:r>
      <w:r>
        <w:rPr/>
        <w:t>团委办公室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使用场地的一切责任由负责人负责。负责人必须是教师，必须确保活动中心的安全与卫生。</w:t>
      </w:r>
    </w:p>
    <w:p>
      <w:pPr>
        <w:pStyle w:val="Normal"/>
        <w:numPr>
          <w:ilvl w:val="0"/>
          <w:numId w:val="2"/>
        </w:numPr>
        <w:rPr/>
      </w:pPr>
      <w:r>
        <w:rPr/>
        <w:t>进入活动中心必须持有工作证、学生证或</w:t>
      </w:r>
      <w:r>
        <w:rPr/>
        <w:t>一卡通</w:t>
      </w:r>
      <w:r>
        <w:rPr/>
        <w:t>，未经报备</w:t>
      </w:r>
      <w:r>
        <w:rPr/>
        <w:t>的</w:t>
      </w:r>
      <w:r>
        <w:rPr/>
        <w:t>非本校人员一律不得入内。</w:t>
      </w:r>
    </w:p>
    <w:p>
      <w:pPr>
        <w:pStyle w:val="Normal"/>
        <w:numPr>
          <w:ilvl w:val="0"/>
          <w:numId w:val="2"/>
        </w:numPr>
        <w:rPr/>
      </w:pPr>
      <w:r>
        <w:rPr/>
        <w:t>活动结束时间不得超过</w:t>
      </w:r>
      <w:r>
        <w:rPr/>
        <w:t>22</w:t>
      </w:r>
      <w:r>
        <w:rPr/>
        <w:t>：</w:t>
      </w:r>
      <w:r>
        <w:rPr/>
        <w:t>00</w:t>
      </w:r>
      <w:r>
        <w:rPr/>
        <w:t>，工作日开展学生活动</w:t>
      </w:r>
      <w:r>
        <w:rPr/>
        <w:t>使用大厅时间不得早于</w:t>
      </w:r>
      <w:r>
        <w:rPr/>
        <w:t>17:3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爱护中心设备，保持中心卫生。严禁大声喧哗、吸烟及使用明火，禁止使用未</w:t>
      </w:r>
      <w:r>
        <w:rPr/>
        <w:t>借用的场地及</w:t>
      </w:r>
      <w:r>
        <w:rPr/>
        <w:t>设备。</w:t>
      </w:r>
    </w:p>
    <w:p>
      <w:pPr>
        <w:pStyle w:val="Normal"/>
        <w:numPr>
          <w:ilvl w:val="0"/>
          <w:numId w:val="2"/>
        </w:numPr>
        <w:rPr/>
      </w:pPr>
      <w:r>
        <w:rPr/>
        <w:t>悬挂各类</w:t>
      </w:r>
      <w:r>
        <w:rPr/>
        <w:t>物品</w:t>
      </w:r>
      <w:r>
        <w:rPr/>
        <w:t>请</w:t>
      </w:r>
      <w:r>
        <w:rPr/>
        <w:t>使用</w:t>
      </w:r>
      <w:r>
        <w:rPr/>
        <w:t>绳子</w:t>
      </w:r>
      <w:r>
        <w:rPr/>
        <w:t>，</w:t>
      </w:r>
      <w:r>
        <w:rPr/>
        <w:t>墙面禁止使用胶带、</w:t>
      </w:r>
      <w:r>
        <w:rPr/>
        <w:t>双面胶</w:t>
      </w:r>
      <w:r>
        <w:rPr/>
        <w:t>、</w:t>
      </w:r>
      <w:r>
        <w:rPr/>
        <w:t>不干胶等，活动结束后及时清理。</w:t>
      </w:r>
      <w:r>
        <w:rPr/>
        <w:t>条幅</w:t>
      </w:r>
      <w:r>
        <w:rPr/>
        <w:t>等</w:t>
      </w:r>
      <w:r>
        <w:rPr/>
        <w:t>宣传品按规定另行报批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违反以上规定者视情节轻重，采取批评教育、赔偿损失、停止使用等办法。</w:t>
      </w:r>
    </w:p>
    <w:p>
      <w:pPr>
        <w:pStyle w:val="Normal"/>
        <w:numPr>
          <w:ilvl w:val="0"/>
          <w:numId w:val="2"/>
        </w:numPr>
        <w:rPr/>
      </w:pPr>
      <w:r>
        <w:rPr/>
        <w:t>本表一式两份，一份留团委办公室，一份使用单位保存备查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/>
      </w:pPr>
      <w:r>
        <w:rPr/>
        <w:t>本表最终解释权归校团委办公室。</w:t>
      </w:r>
    </w:p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：学生活动中心活动</w:t>
      </w:r>
      <w:r>
        <w:rPr>
          <w:sz w:val="28"/>
        </w:rPr>
        <w:t>场地情况介绍</w:t>
      </w:r>
      <w:r>
        <w:rPr>
          <w:sz w:val="28"/>
        </w:rPr>
        <w:t>及设备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276"/>
        <w:gridCol w:w="4678"/>
        <w:gridCol w:w="3260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场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桌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频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频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活动中心</w:t>
            </w:r>
            <w:r>
              <w:rPr/>
              <w:t>一层大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00</w:t>
            </w:r>
            <w:r>
              <w:rPr/>
              <w:t>人（使用学生活动中心</w:t>
            </w:r>
            <w:r>
              <w:rPr/>
              <w:t>椅子</w:t>
            </w:r>
            <w:r>
              <w:rPr/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可</w:t>
            </w:r>
            <w:r>
              <w:rPr/>
              <w:t>自行布置</w:t>
            </w:r>
            <w:r>
              <w:rPr/>
              <w:t>，椅子</w:t>
            </w:r>
            <w:r>
              <w:rPr/>
              <w:t>不可超过下图红线（</w:t>
            </w:r>
            <w:r>
              <w:rPr/>
              <w:t>建议</w:t>
            </w:r>
            <w:r>
              <w:rPr/>
              <w:t>终止位置）</w:t>
            </w:r>
            <w:r>
              <w:rPr/>
              <w:t>，</w:t>
            </w:r>
            <w:r>
              <w:rPr/>
              <w:t>如</w:t>
            </w:r>
            <w:r>
              <w:rPr/>
              <w:t>参与人数</w:t>
            </w:r>
            <w:r>
              <w:rPr/>
              <w:t>过多，请联系后勤处借用蓝色方凳，最多可容纳</w:t>
            </w:r>
            <w:r>
              <w:rPr/>
              <w:t>400</w:t>
            </w:r>
            <w:r>
              <w:rPr/>
              <w:t>人</w:t>
            </w:r>
            <w:r>
              <w:rPr/>
              <w:t>进行活动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LED</w:t>
            </w:r>
            <w:r>
              <w:rPr/>
              <w:t>大屏（</w:t>
            </w:r>
            <w:r>
              <w:rPr/>
              <w:t>建议</w:t>
            </w:r>
            <w:r>
              <w:rPr/>
              <w:t>比例</w:t>
            </w:r>
            <w:r>
              <w:rPr/>
              <w:t>16:9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输入端口</w:t>
            </w:r>
            <w:r>
              <w:rPr/>
              <w:t>HDMI×1</w:t>
            </w:r>
            <w:r>
              <w:rPr/>
              <w:t>，</w:t>
            </w:r>
            <w:r>
              <w:rPr/>
              <w:t>讲台如需接电脑请提前联系</w:t>
            </w:r>
            <w:r>
              <w:rPr/>
              <w:t>，</w:t>
            </w:r>
            <w:r>
              <w:rPr/>
              <w:t>HDMI</w:t>
            </w:r>
            <w:r>
              <w:rPr/>
              <w:t>如需</w:t>
            </w:r>
            <w:r>
              <w:rPr/>
              <w:t>增加请提前联系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GA×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需</w:t>
            </w:r>
            <w:r>
              <w:rPr/>
              <w:t>自备电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注：</w:t>
            </w:r>
            <w:r>
              <w:rPr/>
              <w:t>如需租用</w:t>
            </w:r>
            <w:r>
              <w:rPr/>
              <w:t>灯光音响</w:t>
            </w:r>
            <w:r>
              <w:rPr/>
              <w:t>LED</w:t>
            </w:r>
            <w:r>
              <w:rPr/>
              <w:t>等</w:t>
            </w:r>
            <w:r>
              <w:rPr/>
              <w:t>设备，接电不超过</w:t>
            </w:r>
            <w:r>
              <w:rPr/>
              <w:t>2500W</w:t>
            </w:r>
            <w:r>
              <w:rPr/>
              <w:t>，</w:t>
            </w:r>
            <w:r>
              <w:rPr/>
              <w:t>可直接使用，超过</w:t>
            </w:r>
            <w:r>
              <w:rPr/>
              <w:t>2500W</w:t>
            </w:r>
            <w:r>
              <w:rPr/>
              <w:t>需</w:t>
            </w:r>
            <w:r>
              <w:rPr/>
              <w:t>联系后勤处物业中心配电室进行操作，</w:t>
            </w:r>
            <w:r>
              <w:rPr/>
              <w:t>设备商需</w:t>
            </w:r>
            <w:r>
              <w:rPr/>
              <w:t>持有</w:t>
            </w:r>
            <w:r>
              <w:rPr/>
              <w:t>相关</w:t>
            </w:r>
            <w:r>
              <w:rPr/>
              <w:t>专业证件</w:t>
            </w:r>
            <w:r>
              <w:rPr/>
              <w:t>（电工证</w:t>
            </w:r>
            <w:r>
              <w:rPr/>
              <w:t>等</w:t>
            </w:r>
            <w:r>
              <w:rPr/>
              <w:t>）</w:t>
            </w:r>
            <w:r>
              <w:rPr/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设备</w:t>
            </w:r>
            <w:r>
              <w:rPr/>
              <w:t>：</w:t>
            </w:r>
            <w:r>
              <w:rPr/>
              <w:t>32</w:t>
            </w:r>
            <w:r>
              <w:rPr/>
              <w:t>路</w:t>
            </w:r>
            <w:r>
              <w:rPr/>
              <w:t>调音台</w:t>
            </w:r>
            <w:r>
              <w:rPr/>
              <w:t>，</w:t>
            </w:r>
            <w:r>
              <w:rPr/>
              <w:t>4</w:t>
            </w:r>
            <w:r>
              <w:rPr/>
              <w:t>个立体声环绕音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话筒</w:t>
            </w:r>
            <w:r>
              <w:rPr/>
              <w:t>情况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线鹅颈麦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个（可</w:t>
            </w:r>
            <w:r>
              <w:rPr/>
              <w:t>USB</w:t>
            </w:r>
            <w:r>
              <w:rPr/>
              <w:t>供电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线手持话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线</w:t>
            </w:r>
            <w:r>
              <w:rPr/>
              <w:t>话筒</w:t>
            </w:r>
            <w:r>
              <w:rPr/>
              <w:t>可</w:t>
            </w:r>
            <w:r>
              <w:rPr/>
              <w:t>连接至讲台，使用需提前联系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自备</w:t>
            </w:r>
            <w:r>
              <w:rPr/>
              <w:t>5</w:t>
            </w:r>
            <w:r>
              <w:rPr/>
              <w:t>号电池，</w:t>
            </w:r>
            <w:r>
              <w:rPr/>
              <w:t>每个话筒</w:t>
            </w:r>
            <w:r>
              <w:rPr/>
              <w:t>2</w:t>
            </w:r>
            <w:r>
              <w:rPr/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支持最多</w:t>
            </w:r>
            <w:r>
              <w:rPr/>
              <w:t>外接</w:t>
            </w:r>
            <w:r>
              <w:rPr/>
              <w:t>2</w:t>
            </w:r>
            <w:r>
              <w:rPr/>
              <w:t>路</w:t>
            </w:r>
            <w:r>
              <w:rPr/>
              <w:t>电脑</w:t>
            </w:r>
            <w:r>
              <w:rPr/>
              <w:t>/</w:t>
            </w:r>
            <w:r>
              <w:rPr/>
              <w:t>手机</w:t>
            </w:r>
            <w:r>
              <w:rPr/>
              <w:t>播放</w:t>
            </w:r>
            <w:r>
              <w:rPr/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借用</w:t>
            </w:r>
            <w:r>
              <w:rPr/>
              <w:t>大厅</w:t>
            </w:r>
            <w:r>
              <w:rPr/>
              <w:t>请预约后</w:t>
            </w:r>
            <w:r>
              <w:rPr>
                <w:b/>
              </w:rPr>
              <w:t>将</w:t>
            </w:r>
            <w:r>
              <w:rPr>
                <w:b/>
              </w:rPr>
              <w:t>此表格作为附件</w:t>
            </w:r>
            <w:r>
              <w:rPr/>
              <w:t>，</w:t>
            </w:r>
            <w:r>
              <w:rPr/>
              <w:t>直接在</w:t>
            </w:r>
            <w:r>
              <w:rPr/>
              <w:t>OA</w:t>
            </w:r>
            <w:r>
              <w:rPr/>
              <w:t>系统进行活动审批，审批完成后</w:t>
            </w:r>
            <w:r>
              <w:rPr/>
              <w:t>打印审批单送至学生活动中心</w:t>
            </w:r>
            <w:r>
              <w:rPr/>
              <w:t>204</w:t>
            </w:r>
            <w:r>
              <w:rPr/>
              <w:t>办公室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桌子</w:t>
            </w:r>
            <w:r>
              <w:rPr/>
              <w:t>8</w:t>
            </w:r>
            <w:r>
              <w:rPr/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椅子</w:t>
            </w:r>
            <w:r>
              <w:rPr/>
              <w:t>40</w:t>
            </w:r>
            <w:r>
              <w:rPr/>
              <w:t>把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视（支持</w:t>
            </w:r>
            <w:r>
              <w:rPr/>
              <w:t>2</w:t>
            </w:r>
            <w:r>
              <w:rPr/>
              <w:t>路</w:t>
            </w:r>
            <w:r>
              <w:rPr/>
              <w:t>HDMI</w:t>
            </w:r>
            <w:r>
              <w:rPr/>
              <w:t>信号输入，</w:t>
            </w:r>
            <w:r>
              <w:rPr/>
              <w:t>建议</w:t>
            </w:r>
            <w:r>
              <w:rPr/>
              <w:t>比例</w:t>
            </w:r>
            <w:r>
              <w:rPr/>
              <w:t>16:9</w:t>
            </w:r>
            <w:r>
              <w:rPr/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椅子</w:t>
            </w:r>
            <w:r>
              <w:rPr/>
              <w:t>3</w:t>
            </w:r>
            <w:r>
              <w:rPr/>
              <w:t>0</w:t>
            </w:r>
            <w:r>
              <w:rPr/>
              <w:t>把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</w:t>
            </w:r>
            <w:r>
              <w:rPr/>
              <w:t>/110</w:t>
            </w:r>
            <w:r>
              <w:rPr/>
              <w:t>多功能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可</w:t>
            </w:r>
            <w:r>
              <w:rPr/>
              <w:t>自行布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投影仪</w:t>
            </w:r>
            <w:r>
              <w:rPr/>
              <w:t>（</w:t>
            </w:r>
            <w:r>
              <w:rPr/>
              <w:t>支持</w:t>
            </w:r>
            <w:r>
              <w:rPr/>
              <w:t>1</w:t>
            </w:r>
            <w:r>
              <w:rPr/>
              <w:t>路</w:t>
            </w:r>
            <w:r>
              <w:rPr/>
              <w:t>VGA</w:t>
            </w:r>
            <w:r>
              <w:rPr/>
              <w:t>信号输入，建议比例</w:t>
            </w:r>
            <w:r>
              <w:rPr/>
              <w:t>4:3</w:t>
            </w:r>
            <w:r>
              <w:rPr/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设备</w:t>
            </w:r>
            <w:r>
              <w:rPr/>
              <w:t>：</w:t>
            </w:r>
            <w:r>
              <w:rPr/>
              <w:t>8</w:t>
            </w:r>
            <w:r>
              <w:rPr/>
              <w:t>路</w:t>
            </w:r>
            <w:r>
              <w:rPr/>
              <w:t>调音台</w:t>
            </w:r>
            <w:r>
              <w:rPr/>
              <w:t>，</w:t>
            </w:r>
            <w:r>
              <w:rPr/>
              <w:t>4</w:t>
            </w:r>
            <w:r>
              <w:rPr/>
              <w:t>个</w:t>
            </w:r>
            <w:r>
              <w:rPr/>
              <w:t>立体声环绕音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话筒</w:t>
            </w:r>
            <w:r>
              <w:rPr/>
              <w:t>情况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线</w:t>
            </w:r>
            <w:r>
              <w:rPr/>
              <w:t>鹅颈麦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线鹅颈麦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线手持话筒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个</w:t>
            </w:r>
            <w:r>
              <w:rPr/>
              <w:t>，</w:t>
            </w:r>
            <w:r>
              <w:rPr/>
              <w:t>与</w:t>
            </w:r>
            <w:r>
              <w:rPr/>
              <w:t>大厅</w:t>
            </w:r>
            <w:r>
              <w:rPr/>
              <w:t>复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自备</w:t>
            </w:r>
            <w:r>
              <w:rPr/>
              <w:t>7</w:t>
            </w:r>
            <w:r>
              <w:rPr/>
              <w:t>号电池，</w:t>
            </w:r>
            <w:r>
              <w:rPr/>
              <w:t>每个话筒</w:t>
            </w:r>
            <w:r>
              <w:rPr/>
              <w:t>2</w:t>
            </w:r>
            <w:r>
              <w:rPr/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支持最多</w:t>
            </w:r>
            <w:r>
              <w:rPr/>
              <w:t>外接</w:t>
            </w:r>
            <w:r>
              <w:rPr/>
              <w:t>1</w:t>
            </w:r>
            <w:r>
              <w:rPr/>
              <w:t>路</w:t>
            </w:r>
            <w:r>
              <w:rPr/>
              <w:t>电脑</w:t>
            </w:r>
            <w:r>
              <w:rPr/>
              <w:t>/</w:t>
            </w:r>
            <w:r>
              <w:rPr/>
              <w:t>手机</w:t>
            </w:r>
            <w:r>
              <w:rPr/>
              <w:t>播放</w:t>
            </w:r>
            <w:r>
              <w:rPr/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另有钢琴</w:t>
            </w:r>
            <w:r>
              <w:rPr/>
              <w:t>1</w:t>
            </w:r>
            <w:r>
              <w:rPr/>
              <w:t>架，</w:t>
            </w:r>
            <w:r>
              <w:rPr/>
              <w:t>使用需</w:t>
            </w:r>
            <w:r>
              <w:rPr/>
              <w:t>提前预约（不可移动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室</w:t>
            </w:r>
            <w:r>
              <w:rPr/>
              <w:t>物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可</w:t>
            </w:r>
            <w:r>
              <w:rPr/>
              <w:t>借用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  <w:r>
              <w:rPr/>
              <w:t>x60</w:t>
            </w:r>
            <w:r>
              <w:rPr/>
              <w:t>桌子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  <w:r>
              <w:rPr/>
              <w:t>x50</w:t>
            </w:r>
            <w:r>
              <w:rPr/>
              <w:t>桌子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黑色皮椅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余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白色塑料</w:t>
            </w:r>
            <w:r>
              <w:rPr/>
              <w:t>椅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余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投影仪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投影</w:t>
            </w:r>
            <w:r>
              <w:rPr/>
              <w:t>幕布</w:t>
            </w:r>
            <w:r>
              <w:rPr/>
              <w:t>（高</w:t>
            </w:r>
            <w:r>
              <w:rPr/>
              <w:t>，比例</w:t>
            </w:r>
            <w:r>
              <w:rPr/>
              <w:t>4</w:t>
            </w:r>
            <w:r>
              <w:rPr/>
              <w:t>: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线</w:t>
            </w:r>
            <w:r>
              <w:rPr/>
              <w:t>手持话筒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个（可单独接入大厅</w:t>
            </w:r>
            <w:r>
              <w:rPr/>
              <w:t>或</w:t>
            </w:r>
            <w:r>
              <w:rPr/>
              <w:t>109</w:t>
            </w:r>
            <w:r>
              <w:rPr/>
              <w:t>，信号</w:t>
            </w:r>
            <w:r>
              <w:rPr/>
              <w:t>距离</w:t>
            </w:r>
            <w:r>
              <w:rPr/>
              <w:t>为</w:t>
            </w:r>
            <w:r>
              <w:rPr/>
              <w:t>20</w:t>
            </w:r>
            <w:r>
              <w:rPr/>
              <w:t>米，需</w:t>
            </w:r>
            <w:r>
              <w:rPr/>
              <w:t>5</w:t>
            </w:r>
            <w:r>
              <w:rPr/>
              <w:t>号</w:t>
            </w:r>
            <w:r>
              <w:rPr/>
              <w:t>电池</w:t>
            </w:r>
            <w:r>
              <w:rPr/>
              <w:t>2</w:t>
            </w:r>
            <w:r>
              <w:rPr/>
              <w:t>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可移动镜子</w:t>
            </w:r>
            <w:r>
              <w:rPr/>
              <w:t>6</w:t>
            </w:r>
            <w:r>
              <w:rPr/>
              <w:t>面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635" w:dyaOrig="10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1.75pt;height:517.5pt" filled="f" o:ole="">
            <v:imagedata r:id="rId3" o:title=""/>
          </v:shape>
          <o:OLEObject Type="Embed" ProgID="" ShapeID="ole_rId2" DrawAspect="Content" ObjectID="_1484309184" r:id="rId2"/>
        </w:obje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37:00Z</dcterms:created>
  <dc:creator>团委</dc:creator>
  <dc:description/>
  <cp:keywords/>
  <dc:language>en-US</dc:language>
  <cp:lastModifiedBy>lenovo</cp:lastModifiedBy>
  <cp:lastPrinted>2019-06-02T13:27:00Z</cp:lastPrinted>
  <dcterms:modified xsi:type="dcterms:W3CDTF">2019-12-13T04:21:00Z</dcterms:modified>
  <cp:revision>112</cp:revision>
  <dc:subject/>
  <dc:title>学生活动中心场地使用申请表</dc:title>
</cp:coreProperties>
</file>